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261"/>
        <w:gridCol w:w="2211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7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2/9/2018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phát động thi đua đợt 1  </w:t>
            </w:r>
            <w:r>
              <w:rPr>
                <w:rFonts w:cs="Times New Roman" w:ascii="Times New Roman" w:hAnsi="Times New Roman"/>
                <w:color w:val="FF0000"/>
              </w:rPr>
              <w:t>( Viết bài đ/c Án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â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hồ sơ phát triển Đản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.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Tổ 1 SH tổ nhóm CM theo lịc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iểm tra các tiêu chí đánh giá TTVMĐT – ATTP tháng 9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bài đăng web giờ chào cờ tuần 3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ây dựng kế hoạch KTNB 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áo cáo việc sử dụng TBDH tuần 2 của GV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uy trì các hoạt động tuyên truyền phòng chống dịch bện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thường xuyên , cả tuần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Diệp, 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Tổ chức hoạt động Tập thể nhảy dân vũ đầu giờ ( Theo khối lớp  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bài về giờ chào cờ tuần 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o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2-3 SHTCM theo lịc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hồ sơ phát triển Đả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ổ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kế hoạch, hồ sơ TV – T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00: Làm việc với GV hợp đồng về chế độ chính sách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Gia Li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NV hợp đồ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Viết và đăng bài về công tác chuyên môn đầu năm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iểm tra các hồ sơ sổ sách GV đầu năm ( Sổ báo giảng, SHCM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hồ sơ phát triển Đả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 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hoàn thiện và nộp b/c đánh giá thiết bị trường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i - đến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ập nhật bài giảng điện tử lên web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4-5 SHTNCM theo lịch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tổ 4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các bộ phận nộp KH tuần, báo cáo công tác tháng 9, kế hoạch tháng 10;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cá nhân hoàn thành tự đánh giá tháng 9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Thơm dự HN tại Phường Bồ Đề ( dạy 5C : đ/c Minh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Kiểm tra công tác phòng chống tham nhũng lãng phí và tiếp công dân ; Thực hiện QĐ về DT-H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, duyệt KH chào cờ của TPT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ơm,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 Xây dựng triển khai kế hoạch tuần 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tết trung thu cho HS toàn trường ( có kế hoạch riêng).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Viết bài đ/c Sáu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 phút cuối giờ tan :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và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ơng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00- 11h00:  Trực, giải quyết công tác tồn đọng trong tuần ,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8-09-14T16:52:00Z</cp:lastPrinted>
  <dcterms:modified xsi:type="dcterms:W3CDTF">2018-09-14T09:52:00Z</dcterms:modified>
  <cp:revision>33</cp:revision>
  <dc:subject/>
  <dc:title>ubnd quËn long biªn</dc:title>
</cp:coreProperties>
</file>